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2880</wp:posOffset>
                </wp:positionH>
                <wp:positionV relativeFrom="page">
                  <wp:posOffset>507365</wp:posOffset>
                </wp:positionV>
                <wp:extent cx="7132955" cy="2691765"/>
                <wp:effectExtent l="0" t="0" r="0" b="1079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3040" cy="2691720"/>
                          <a:chOff x="0" y="0"/>
                          <a:chExt cx="7133040" cy="26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0360" cy="2685960"/>
                          </a:xfrm>
                        </wpg:grpSpPr>
                        <pic:pic xmlns:pic="http://schemas.openxmlformats.org/drawingml/2006/picture">
                          <pic:nvPicPr>
                            <pic:cNvPr id="0" name="Kristus2c" descr=""/>
                            <pic:cNvPicPr/>
                          </pic:nvPicPr>
                          <pic:blipFill>
                            <a:blip r:embed="rId2"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720" y="0"/>
                              <a:ext cx="1620000" cy="240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400840"/>
                              <a:ext cx="16200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PÁN JEŽÍŠ KRIST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universe-people.cz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5760"/>
                            <a:ext cx="1620360" cy="2685960"/>
                          </a:xfrm>
                        </wpg:grpSpPr>
                        <pic:pic xmlns:pic="http://schemas.openxmlformats.org/drawingml/2006/picture">
                          <pic:nvPicPr>
                            <pic:cNvPr id="1" name="Kristus2c" descr=""/>
                            <pic:cNvPicPr/>
                          </pic:nvPicPr>
                          <pic:blipFill>
                            <a:blip r:embed="rId3"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720" y="0"/>
                              <a:ext cx="1620000" cy="240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400840"/>
                              <a:ext cx="16200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PÁN JEŽÍŠ KRIST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www.universe-people.cz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83520" y="5760"/>
                            <a:ext cx="1620360" cy="2685960"/>
                          </a:xfrm>
                        </wpg:grpSpPr>
                        <pic:pic xmlns:pic="http://schemas.openxmlformats.org/drawingml/2006/picture">
                          <pic:nvPicPr>
                            <pic:cNvPr id="2" name="Kristus2c" descr=""/>
                            <pic:cNvPicPr/>
                          </pic:nvPicPr>
                          <pic:blipFill>
                            <a:blip r:embed="rId4"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720" y="0"/>
                              <a:ext cx="1620000" cy="240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400840"/>
                              <a:ext cx="16200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PÁN JEŽÍŠ KRIST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www.universe-people.cz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12320" y="5760"/>
                            <a:ext cx="1620360" cy="2685960"/>
                          </a:xfrm>
                        </wpg:grpSpPr>
                        <pic:pic xmlns:pic="http://schemas.openxmlformats.org/drawingml/2006/picture">
                          <pic:nvPicPr>
                            <pic:cNvPr id="3" name="Kristus2c" descr=""/>
                            <pic:cNvPicPr/>
                          </pic:nvPicPr>
                          <pic:blipFill>
                            <a:blip r:embed="rId5"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720" y="0"/>
                              <a:ext cx="1620000" cy="240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400840"/>
                              <a:ext cx="16200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PÁN JEŽÍŠ KRIST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www.universe-people.cz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39.95pt;width:561.65pt;height:211.95pt" coordorigin="288,799" coordsize="11233,4239">
                <v:group id="shape_0" style="position:absolute;left:288;top:799;width:2552;height:423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Kristus2c" stroked="f" o:allowincell="f" style="position:absolute;left:289;top:799;width:2550;height:3780;mso-wrap-style:none;v-text-anchor:middle;mso-position-horizontal-relative:page;mso-position-vertical-relative:page" type="_x0000_t75">
                    <v:imagedata r:id="rId6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8;top:4580;width:2550;height:4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PÁN JEŽÍŠ KRISTU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universe-people.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3168;top:808;width:2552;height:4230">
                  <v:shape id="shape_0" ID="Kristus2c" stroked="f" o:allowincell="f" style="position:absolute;left:3169;top:808;width:2550;height:3780;mso-wrap-style:none;v-text-anchor:middle;mso-position-horizontal-relative:page;mso-position-vertical-relative:page" type="_x0000_t75">
                    <v:imagedata r:id="rId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168;top:4589;width:2550;height:4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PÁN JEŽÍŠ KRISTU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www.universe-people.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6089;top:808;width:2552;height:4230">
                  <v:shape id="shape_0" ID="Kristus2c" stroked="f" o:allowincell="f" style="position:absolute;left:6090;top:808;width:2550;height:3780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089;top:4589;width:2550;height:4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PÁN JEŽÍŠ KRISTU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www.universe-people.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8969;top:808;width:2552;height:4230">
                  <v:shape id="shape_0" ID="Kristus2c" stroked="f" o:allowincell="f" style="position:absolute;left:8970;top:808;width:2550;height:3780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8969;top:4589;width:2550;height:4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PÁN JEŽÍŠ KRISTU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www.universe-people.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82880</wp:posOffset>
                </wp:positionH>
                <wp:positionV relativeFrom="page">
                  <wp:posOffset>3799205</wp:posOffset>
                </wp:positionV>
                <wp:extent cx="7132955" cy="2691765"/>
                <wp:effectExtent l="0" t="0" r="0" b="1079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3040" cy="2691720"/>
                          <a:chOff x="0" y="0"/>
                          <a:chExt cx="7133040" cy="26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0360" cy="2685960"/>
                          </a:xfrm>
                        </wpg:grpSpPr>
                        <pic:pic xmlns:pic="http://schemas.openxmlformats.org/drawingml/2006/picture">
                          <pic:nvPicPr>
                            <pic:cNvPr id="4" name="Kristus2c" descr=""/>
                            <pic:cNvPicPr/>
                          </pic:nvPicPr>
                          <pic:blipFill>
                            <a:blip r:embed="rId10"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720" y="0"/>
                              <a:ext cx="1620000" cy="240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400840"/>
                              <a:ext cx="16200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PÁN JEŽÍŠ KRIST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www.universe-people.cz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5760"/>
                            <a:ext cx="1620360" cy="2685960"/>
                          </a:xfrm>
                        </wpg:grpSpPr>
                        <pic:pic xmlns:pic="http://schemas.openxmlformats.org/drawingml/2006/picture">
                          <pic:nvPicPr>
                            <pic:cNvPr id="5" name="Kristus2c" descr=""/>
                            <pic:cNvPicPr/>
                          </pic:nvPicPr>
                          <pic:blipFill>
                            <a:blip r:embed="rId11"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720" y="0"/>
                              <a:ext cx="1620000" cy="240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400840"/>
                              <a:ext cx="16200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PÁN JEŽÍŠ KRIST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www.universe-people.cz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83520" y="5760"/>
                            <a:ext cx="1620360" cy="2685960"/>
                          </a:xfrm>
                        </wpg:grpSpPr>
                        <pic:pic xmlns:pic="http://schemas.openxmlformats.org/drawingml/2006/picture">
                          <pic:nvPicPr>
                            <pic:cNvPr id="6" name="Kristus2c" descr=""/>
                            <pic:cNvPicPr/>
                          </pic:nvPicPr>
                          <pic:blipFill>
                            <a:blip r:embed="rId12"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720" y="0"/>
                              <a:ext cx="1620000" cy="240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400840"/>
                              <a:ext cx="16200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PÁN JEŽÍŠ KRIST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www.universe-people.cz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12320" y="5760"/>
                            <a:ext cx="1620360" cy="2685960"/>
                          </a:xfrm>
                        </wpg:grpSpPr>
                        <pic:pic xmlns:pic="http://schemas.openxmlformats.org/drawingml/2006/picture">
                          <pic:nvPicPr>
                            <pic:cNvPr id="7" name="Kristus2c" descr=""/>
                            <pic:cNvPicPr/>
                          </pic:nvPicPr>
                          <pic:blipFill>
                            <a:blip r:embed="rId13"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720" y="0"/>
                              <a:ext cx="1620000" cy="240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400840"/>
                              <a:ext cx="16200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PÁN JEŽÍŠ KRIST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www.universe-people.cz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299.15pt;width:561.65pt;height:211.95pt" coordorigin="288,5983" coordsize="11233,4239">
                <v:group id="shape_0" style="position:absolute;left:288;top:5983;width:2552;height:4230">
                  <v:shape id="shape_0" ID="Kristus2c" stroked="f" o:allowincell="f" style="position:absolute;left:289;top:5983;width:2550;height:3780;mso-wrap-style:none;v-text-anchor:middle;mso-position-horizontal-relative:page;mso-position-vertical-relative:page" type="_x0000_t75">
                    <v:imagedata r:id="rId1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88;top:9764;width:2550;height:4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PÁN JEŽÍŠ KRISTU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www.universe-people.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3168;top:5992;width:2552;height:4230">
                  <v:shape id="shape_0" ID="Kristus2c" stroked="f" o:allowincell="f" style="position:absolute;left:3169;top:5992;width:2550;height:3780;mso-wrap-style:none;v-text-anchor:middle;mso-position-horizontal-relative:page;mso-position-vertical-relative:page" type="_x0000_t75">
                    <v:imagedata r:id="rId1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168;top:9773;width:2550;height:4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PÁN JEŽÍŠ KRISTU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www.universe-people.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6089;top:5992;width:2552;height:4230">
                  <v:shape id="shape_0" ID="Kristus2c" stroked="f" o:allowincell="f" style="position:absolute;left:6090;top:5992;width:2550;height:3780;mso-wrap-style:none;v-text-anchor:middle;mso-position-horizontal-relative:page;mso-position-vertical-relative:page" type="_x0000_t75">
                    <v:imagedata r:id="rId1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089;top:9773;width:2550;height:4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PÁN JEŽÍŠ KRISTU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www.universe-people.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8969;top:5992;width:2552;height:4230">
                  <v:shape id="shape_0" ID="Kristus2c" stroked="f" o:allowincell="f" style="position:absolute;left:8970;top:5992;width:2550;height:3780;mso-wrap-style:none;v-text-anchor:middle;mso-position-horizontal-relative:page;mso-position-vertical-relative:page" type="_x0000_t75">
                    <v:imagedata r:id="rId1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8969;top:9773;width:2550;height:4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PÁN JEŽÍŠ KRISTU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www.universe-people.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2880</wp:posOffset>
                </wp:positionH>
                <wp:positionV relativeFrom="page">
                  <wp:posOffset>7040880</wp:posOffset>
                </wp:positionV>
                <wp:extent cx="7132955" cy="2691765"/>
                <wp:effectExtent l="0" t="0" r="0" b="1079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3040" cy="2691720"/>
                          <a:chOff x="0" y="0"/>
                          <a:chExt cx="7133040" cy="26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0360" cy="2685960"/>
                          </a:xfrm>
                        </wpg:grpSpPr>
                        <pic:pic xmlns:pic="http://schemas.openxmlformats.org/drawingml/2006/picture">
                          <pic:nvPicPr>
                            <pic:cNvPr id="8" name="Kristus2c" descr=""/>
                            <pic:cNvPicPr/>
                          </pic:nvPicPr>
                          <pic:blipFill>
                            <a:blip r:embed="rId18"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720" y="0"/>
                              <a:ext cx="1620000" cy="240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400840"/>
                              <a:ext cx="16200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PÁN JEŽÍŠ KRIST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www.universe-people.cz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8800" y="5760"/>
                            <a:ext cx="1620360" cy="2685960"/>
                          </a:xfrm>
                        </wpg:grpSpPr>
                        <pic:pic xmlns:pic="http://schemas.openxmlformats.org/drawingml/2006/picture">
                          <pic:nvPicPr>
                            <pic:cNvPr id="9" name="Kristus2c" descr=""/>
                            <pic:cNvPicPr/>
                          </pic:nvPicPr>
                          <pic:blipFill>
                            <a:blip r:embed="rId19"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720" y="0"/>
                              <a:ext cx="1620000" cy="240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400840"/>
                              <a:ext cx="16200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PÁN JEŽÍŠ KRIST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www.universe-people.cz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83520" y="5760"/>
                            <a:ext cx="1620360" cy="2685960"/>
                          </a:xfrm>
                        </wpg:grpSpPr>
                        <pic:pic xmlns:pic="http://schemas.openxmlformats.org/drawingml/2006/picture">
                          <pic:nvPicPr>
                            <pic:cNvPr id="10" name="Kristus2c" descr=""/>
                            <pic:cNvPicPr/>
                          </pic:nvPicPr>
                          <pic:blipFill>
                            <a:blip r:embed="rId20"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720" y="0"/>
                              <a:ext cx="1620000" cy="240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400840"/>
                              <a:ext cx="16200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PÁN JEŽÍŠ KRIST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www.universe-people.cz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12320" y="5760"/>
                            <a:ext cx="1620360" cy="2685960"/>
                          </a:xfrm>
                        </wpg:grpSpPr>
                        <pic:pic xmlns:pic="http://schemas.openxmlformats.org/drawingml/2006/picture">
                          <pic:nvPicPr>
                            <pic:cNvPr id="11" name="Kristus2c" descr=""/>
                            <pic:cNvPicPr/>
                          </pic:nvPicPr>
                          <pic:blipFill>
                            <a:blip r:embed="rId21"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720" y="0"/>
                              <a:ext cx="1620000" cy="240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400840"/>
                              <a:ext cx="1620000" cy="28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PÁN JEŽÍŠ KRIST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www.universe-people.cz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554.4pt;width:561.65pt;height:211.95pt" coordorigin="288,11088" coordsize="11233,4239">
                <v:group id="shape_0" style="position:absolute;left:288;top:11088;width:2552;height:4230">
                  <v:shape id="shape_0" ID="Kristus2c" stroked="f" o:allowincell="f" style="position:absolute;left:289;top:11088;width:2550;height:3780;mso-wrap-style:none;v-text-anchor:middle;mso-position-horizontal-relative:page;mso-position-vertical-relative:page" type="_x0000_t75">
                    <v:imagedata r:id="rId2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88;top:14869;width:2550;height:4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PÁN JEŽÍŠ KRISTU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www.universe-people.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3168;top:11097;width:2552;height:4230">
                  <v:shape id="shape_0" ID="Kristus2c" stroked="f" o:allowincell="f" style="position:absolute;left:3169;top:11097;width:2550;height:3780;mso-wrap-style:none;v-text-anchor:middle;mso-position-horizontal-relative:page;mso-position-vertical-relative:page" type="_x0000_t75">
                    <v:imagedata r:id="rId2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168;top:14878;width:2550;height:4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PÁN JEŽÍŠ KRISTU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www.universe-people.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6089;top:11097;width:2552;height:4230">
                  <v:shape id="shape_0" ID="Kristus2c" stroked="f" o:allowincell="f" style="position:absolute;left:6090;top:11097;width:2550;height:3780;mso-wrap-style:none;v-text-anchor:middle;mso-position-horizontal-relative:page;mso-position-vertical-relative:page" type="_x0000_t75">
                    <v:imagedata r:id="rId2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089;top:14878;width:2550;height:4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PÁN JEŽÍŠ KRISTU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www.universe-people.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8969;top:11097;width:2552;height:4230">
                  <v:shape id="shape_0" ID="Kristus2c" stroked="f" o:allowincell="f" style="position:absolute;left:8970;top:11097;width:2550;height:3780;mso-wrap-style:none;v-text-anchor:middle;mso-position-horizontal-relative:page;mso-position-vertical-relative:page" type="_x0000_t75">
                    <v:imagedata r:id="rId2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8969;top:14878;width:2550;height:4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PÁN JEŽÍŠ KRISTU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www.universe-people.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426" w:right="28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8:29:00Z</dcterms:created>
  <dc:creator>Ivo Benda</dc:creator>
  <dc:description/>
  <dc:language>en-US</dc:language>
  <cp:lastModifiedBy>           </cp:lastModifiedBy>
  <cp:lastPrinted>2000-07-15T07:26:00Z</cp:lastPrinted>
  <dcterms:modified xsi:type="dcterms:W3CDTF">2001-05-16T19:09:00Z</dcterms:modified>
  <cp:revision>3</cp:revision>
  <dc:subject/>
  <dc:title/>
</cp:coreProperties>
</file>