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731520</wp:posOffset>
                </wp:positionV>
                <wp:extent cx="8613140" cy="594296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3000" cy="5942880"/>
                          <a:chOff x="0" y="0"/>
                          <a:chExt cx="8613000" cy="594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03040" cy="5942880"/>
                          </a:xfrm>
                        </wpg:grpSpPr>
                        <pic:pic xmlns:pic="http://schemas.openxmlformats.org/drawingml/2006/picture">
                          <pic:nvPicPr>
                            <pic:cNvPr id="0" name="Kristus2c" descr=""/>
                            <pic:cNvPicPr/>
                          </pic:nvPicPr>
                          <pic:blipFill>
                            <a:blip r:embed="rId2"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720" y="0"/>
                              <a:ext cx="3802320" cy="563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633640"/>
                              <a:ext cx="380160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PÁN JEŽÍŠ KRIST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en-US" w:eastAsia="en-US" w:bidi="ar-SA"/>
                                  </w:rPr>
                                  <w:t>www.universe-people.cz</w:t>
                                </w:r>
                              </w:p>
                            </w:txbxContent>
                          </wps:txbx>
                          <wps:bodyPr wrap="square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09960" y="0"/>
                            <a:ext cx="3803040" cy="5942880"/>
                          </a:xfrm>
                        </wpg:grpSpPr>
                        <pic:pic xmlns:pic="http://schemas.openxmlformats.org/drawingml/2006/picture">
                          <pic:nvPicPr>
                            <pic:cNvPr id="1" name="Kristus2c" descr=""/>
                            <pic:cNvPicPr/>
                          </pic:nvPicPr>
                          <pic:blipFill>
                            <a:blip r:embed="rId3"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720" y="0"/>
                              <a:ext cx="3802320" cy="563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633640"/>
                              <a:ext cx="3801600" cy="30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PÁN JEŽÍŠ KRISTU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cs-CZ" w:bidi="ar-SA"/>
                                  </w:rPr>
                                  <w:t>www.universe-people.cz</w:t>
                                </w:r>
                              </w:p>
                            </w:txbxContent>
                          </wps:txbx>
                          <wps:bodyPr wrap="square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57.6pt;width:678.15pt;height:467.9pt" coordorigin="1701,1152" coordsize="13563,9358">
                <v:group id="shape_0" style="position:absolute;left:1701;top:1152;width:5989;height:935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Kristus2c" stroked="f" o:allowincell="f" style="position:absolute;left:1702;top:1152;width:5987;height:8872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01;top:10024;width:5986;height:48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PÁN JEŽÍŠ KRISTU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en-US" w:eastAsia="en-US" w:bidi="ar-SA"/>
                            </w:rPr>
                            <w:t>www.universe-people.c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9276;top:1152;width:5989;height:9358">
                  <v:shape id="shape_0" ID="Kristus2c" stroked="f" o:allowincell="f" style="position:absolute;left:9277;top:1152;width:5987;height:8872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9276;top:10024;width:5986;height:48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PÁN JEŽÍŠ KRISTU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cs-CZ" w:bidi="ar-SA"/>
                            </w:rPr>
                            <w:t>www.universe-people.c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851" w:right="96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0000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color w:val="0000FF"/>
      <w:sz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8:29:00Z</dcterms:created>
  <dc:creator>Ivo Benda</dc:creator>
  <dc:description/>
  <dc:language>en-US</dc:language>
  <cp:lastModifiedBy>           </cp:lastModifiedBy>
  <cp:lastPrinted>2000-06-28T13:28:00Z</cp:lastPrinted>
  <dcterms:modified xsi:type="dcterms:W3CDTF">2001-05-16T19:09:00Z</dcterms:modified>
  <cp:revision>3</cp:revision>
  <dc:subject/>
  <dc:title/>
</cp:coreProperties>
</file>