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ge">
                  <wp:posOffset>3096260</wp:posOffset>
                </wp:positionV>
                <wp:extent cx="2844800" cy="45027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502880"/>
                          <a:chOff x="0" y="0"/>
                          <a:chExt cx="2844720" cy="4502880"/>
                        </a:xfrm>
                      </wpg:grpSpPr>
                      <pic:pic xmlns:pic="http://schemas.openxmlformats.org/drawingml/2006/picture">
                        <pic:nvPicPr>
                          <pic:cNvPr id="0" name="Kristus2c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44000" cy="42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17040"/>
                            <a:ext cx="284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en-US" w:bidi="ar-SA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243.8pt;width:224pt;height:354.55pt" coordorigin="3715,4876" coordsize="4480,7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ristus2c" stroked="f" o:allowincell="f" style="position:absolute;left:3716;top:4876;width:4478;height:66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5;top:11517;width:4478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PÁN JEŽÍŠ KRIST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en-US" w:bidi="ar-SA"/>
                          </w:rPr>
                          <w:t>www.universe-peopl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25:00Z</dcterms:created>
  <dc:creator>Ivo Benda</dc:creator>
  <dc:description/>
  <dc:language>en-US</dc:language>
  <cp:lastModifiedBy>           </cp:lastModifiedBy>
  <cp:lastPrinted>2000-06-27T15:46:00Z</cp:lastPrinted>
  <dcterms:modified xsi:type="dcterms:W3CDTF">2001-05-16T19:03:00Z</dcterms:modified>
  <cp:revision>3</cp:revision>
  <dc:subject/>
  <dc:title/>
</cp:coreProperties>
</file>