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9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680085</wp:posOffset>
                </wp:positionV>
                <wp:extent cx="7106285" cy="2519045"/>
                <wp:effectExtent l="38735" t="38100" r="37465" b="374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0" cy="2518920"/>
                          <a:chOff x="0" y="0"/>
                          <a:chExt cx="7106400" cy="251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0000" cy="25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27360"/>
                              <a:ext cx="1591920" cy="2491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Sheran" descr=""/>
                              <pic:cNvPicPr/>
                            </pic:nvPicPr>
                            <pic:blipFill>
                              <a:blip r:embed="rId2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17280" y="0"/>
                                <a:ext cx="1562760" cy="214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143800"/>
                                <a:ext cx="159192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AŠTAR ŠE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lIns="17640" rIns="17640" tIns="396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620000" cy="251856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620000" cy="25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27360"/>
                              <a:ext cx="1591920" cy="24919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Sheran" descr=""/>
                              <pic:cNvPicPr/>
                            </pic:nvPicPr>
                            <pic:blipFill>
                              <a:blip r:embed="rId3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17280" y="0"/>
                                <a:ext cx="1562760" cy="214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143800"/>
                                <a:ext cx="159192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AŠTAR ŠE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lIns="17640" rIns="17640" tIns="396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620000" cy="251856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1620000" cy="25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27360"/>
                              <a:ext cx="1591920" cy="24919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Sheran" descr=""/>
                              <pic:cNvPicPr/>
                            </pic:nvPicPr>
                            <pic:blipFill>
                              <a:blip r:embed="rId4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17280" y="0"/>
                                <a:ext cx="1562760" cy="214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143800"/>
                                <a:ext cx="159192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AŠTAR ŠE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lIns="17640" rIns="17640" tIns="396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620000" cy="251856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1620000" cy="25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27360"/>
                              <a:ext cx="1591920" cy="249192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Sheran" descr=""/>
                              <pic:cNvPicPr/>
                            </pic:nvPicPr>
                            <pic:blipFill>
                              <a:blip r:embed="rId5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17280" y="0"/>
                                <a:ext cx="1562760" cy="214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143800"/>
                                <a:ext cx="159192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AŠTAR ŠE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lIns="17640" rIns="17640" tIns="396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620000" cy="251856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3.55pt;width:559.55pt;height:198.35pt" coordorigin="360,1071" coordsize="11191,3967">
                <v:group id="shape_0" style="position:absolute;left:360;top:1071;width:2551;height:3967">
                  <v:group id="shape_0" style="position:absolute;left:373;top:1114;width:2507;height:392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eran" stroked="f" o:allowincell="f" style="position:absolute;left:400;top:1114;width:2460;height:3370;mso-wrap-style:none;v-text-anchor:middle;mso-position-horizontal-relative:page;mso-position-vertical-relative:page" type="_x0000_t75">
                      <v:imagedata r:id="rId6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yellow" stroked="t" o:allowincell="f" style="position:absolute;left:373;top:4490;width:2506;height:5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AŠTAR ŠE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25560" joinstyle="miter" endcap="flat"/>
                      <w10:wrap type="square"/>
                    </v:shape>
                  </v:group>
                  <v:rect id="shape_0" stroked="t" o:allowincell="f" style="position:absolute;left:360;top:1071;width:2550;height:3965;mso-wrap-style:none;v-text-anchor:middle;mso-position-horizontal-relative:page;mso-position-vertical-relative:page">
                    <v:fill o:detectmouseclick="t" on="false"/>
                    <v:stroke color="#ffcc00" weight="76320" joinstyle="miter" endcap="flat"/>
                    <w10:wrap type="square"/>
                  </v:rect>
                </v:group>
                <v:group id="shape_0" style="position:absolute;left:3240;top:1071;width:2551;height:3967">
                  <v:group id="shape_0" style="position:absolute;left:3253;top:1114;width:2507;height:3924">
                    <v:shape id="shape_0" ID="Sheran" stroked="f" o:allowincell="f" style="position:absolute;left:3280;top:1114;width:2460;height:3370;mso-wrap-style:none;v-text-anchor:middle;mso-position-horizontal-relative:page;mso-position-vertical-relative:page" type="_x0000_t75">
                      <v:imagedata r:id="rId7" o:detectmouseclick="t"/>
                      <v:stroke color="#3465a4" joinstyle="round" endcap="flat"/>
                      <w10:wrap type="square"/>
                    </v:shape>
                    <v:shape id="shape_0" fillcolor="yellow" stroked="t" o:allowincell="f" style="position:absolute;left:3253;top:4490;width:2506;height:5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AŠTAR ŠE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25560" joinstyle="miter" endcap="flat"/>
                      <w10:wrap type="square"/>
                    </v:shape>
                  </v:group>
                  <v:rect id="shape_0" stroked="t" o:allowincell="f" style="position:absolute;left:3240;top:1071;width:2550;height:3965;mso-wrap-style:none;v-text-anchor:middle;mso-position-horizontal-relative:page;mso-position-vertical-relative:page">
                    <v:fill o:detectmouseclick="t" on="false"/>
                    <v:stroke color="#ffcc00" weight="76320" joinstyle="miter" endcap="flat"/>
                    <w10:wrap type="square"/>
                  </v:rect>
                </v:group>
                <v:group id="shape_0" style="position:absolute;left:6120;top:1071;width:2551;height:3967">
                  <v:group id="shape_0" style="position:absolute;left:6133;top:1114;width:2507;height:3924">
                    <v:shape id="shape_0" ID="Sheran" stroked="f" o:allowincell="f" style="position:absolute;left:6160;top:1114;width:2460;height:3370;mso-wrap-style:none;v-text-anchor:middle;mso-position-horizontal-relative:page;mso-position-vertical-relative:page" type="_x0000_t75">
                      <v:imagedata r:id="rId8" o:detectmouseclick="t"/>
                      <v:stroke color="#3465a4" joinstyle="round" endcap="flat"/>
                      <w10:wrap type="square"/>
                    </v:shape>
                    <v:shape id="shape_0" fillcolor="yellow" stroked="t" o:allowincell="f" style="position:absolute;left:6133;top:4490;width:2506;height:5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AŠTAR ŠE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25560" joinstyle="miter" endcap="flat"/>
                      <w10:wrap type="square"/>
                    </v:shape>
                  </v:group>
                  <v:rect id="shape_0" stroked="t" o:allowincell="f" style="position:absolute;left:6120;top:1071;width:2550;height:3965;mso-wrap-style:none;v-text-anchor:middle;mso-position-horizontal-relative:page;mso-position-vertical-relative:page">
                    <v:fill o:detectmouseclick="t" on="false"/>
                    <v:stroke color="#ffcc00" weight="76320" joinstyle="miter" endcap="flat"/>
                    <w10:wrap type="square"/>
                  </v:rect>
                </v:group>
                <v:group id="shape_0" style="position:absolute;left:9000;top:1071;width:2551;height:3967">
                  <v:group id="shape_0" style="position:absolute;left:9013;top:1114;width:2507;height:3924">
                    <v:shape id="shape_0" ID="Sheran" stroked="f" o:allowincell="f" style="position:absolute;left:9040;top:1114;width:2460;height:3370;mso-wrap-style:none;v-text-anchor:middle;mso-position-horizontal-relative:page;mso-position-vertical-relative:page" type="_x0000_t75">
                      <v:imagedata r:id="rId9" o:detectmouseclick="t"/>
                      <v:stroke color="#3465a4" joinstyle="round" endcap="flat"/>
                      <w10:wrap type="square"/>
                    </v:shape>
                    <v:shape id="shape_0" fillcolor="yellow" stroked="t" o:allowincell="f" style="position:absolute;left:9013;top:4490;width:2506;height:5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AŠTAR ŠE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25560" joinstyle="miter" endcap="flat"/>
                      <w10:wrap type="square"/>
                    </v:shape>
                  </v:group>
                  <v:rect id="shape_0" stroked="t" o:allowincell="f" style="position:absolute;left:9000;top:1071;width:2550;height:3965;mso-wrap-style:none;v-text-anchor:middle;mso-position-horizontal-relative:page;mso-position-vertical-relative:page">
                    <v:fill o:detectmouseclick="t" on="false"/>
                    <v:stroke color="#ffcc00" weight="7632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3880485</wp:posOffset>
                </wp:positionV>
                <wp:extent cx="7106285" cy="2519045"/>
                <wp:effectExtent l="38735" t="38100" r="37465" b="374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0" cy="2518920"/>
                          <a:chOff x="0" y="0"/>
                          <a:chExt cx="7106400" cy="251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0000" cy="25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27360"/>
                              <a:ext cx="1591920" cy="24919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Sheran" descr=""/>
                              <pic:cNvPicPr/>
                            </pic:nvPicPr>
                            <pic:blipFill>
                              <a:blip r:embed="rId10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17280" y="0"/>
                                <a:ext cx="1562760" cy="214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143800"/>
                                <a:ext cx="159192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AŠTAR ŠE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lIns="17640" rIns="17640" tIns="396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620000" cy="251856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620000" cy="25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27360"/>
                              <a:ext cx="1591920" cy="24919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Sheran" descr=""/>
                              <pic:cNvPicPr/>
                            </pic:nvPicPr>
                            <pic:blipFill>
                              <a:blip r:embed="rId11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17280" y="0"/>
                                <a:ext cx="1562760" cy="214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143800"/>
                                <a:ext cx="159192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AŠTAR ŠE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lIns="17640" rIns="17640" tIns="396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620000" cy="251856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1620000" cy="25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27360"/>
                              <a:ext cx="1591920" cy="249192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Sheran" descr=""/>
                              <pic:cNvPicPr/>
                            </pic:nvPicPr>
                            <pic:blipFill>
                              <a:blip r:embed="rId12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17280" y="0"/>
                                <a:ext cx="1562760" cy="214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143800"/>
                                <a:ext cx="159192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AŠTAR ŠE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lIns="17640" rIns="17640" tIns="396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620000" cy="251856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1620000" cy="25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27360"/>
                              <a:ext cx="1591920" cy="249192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Sheran" descr=""/>
                              <pic:cNvPicPr/>
                            </pic:nvPicPr>
                            <pic:blipFill>
                              <a:blip r:embed="rId13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17280" y="0"/>
                                <a:ext cx="1562760" cy="214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143800"/>
                                <a:ext cx="159192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AŠTAR ŠE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lIns="17640" rIns="17640" tIns="396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620000" cy="251856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05.55pt;width:559.55pt;height:198.35pt" coordorigin="360,6111" coordsize="11191,3967">
                <v:group id="shape_0" style="position:absolute;left:360;top:6111;width:2551;height:3967">
                  <v:group id="shape_0" style="position:absolute;left:373;top:6154;width:2507;height:3924">
                    <v:shape id="shape_0" ID="Sheran" stroked="f" o:allowincell="f" style="position:absolute;left:400;top:6154;width:2460;height:3370;mso-wrap-style:none;v-text-anchor:middle;mso-position-horizontal-relative:page;mso-position-vertical-relative:page" type="_x0000_t75">
                      <v:imagedata r:id="rId14" o:detectmouseclick="t"/>
                      <v:stroke color="#3465a4" joinstyle="round" endcap="flat"/>
                      <w10:wrap type="square"/>
                    </v:shape>
                    <v:shape id="shape_0" fillcolor="yellow" stroked="t" o:allowincell="f" style="position:absolute;left:373;top:9530;width:2506;height:5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AŠTAR ŠE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25560" joinstyle="miter" endcap="flat"/>
                      <w10:wrap type="square"/>
                    </v:shape>
                  </v:group>
                  <v:rect id="shape_0" stroked="t" o:allowincell="f" style="position:absolute;left:360;top:6111;width:2550;height:3965;mso-wrap-style:none;v-text-anchor:middle;mso-position-horizontal-relative:page;mso-position-vertical-relative:page">
                    <v:fill o:detectmouseclick="t" on="false"/>
                    <v:stroke color="#ffcc00" weight="76320" joinstyle="miter" endcap="flat"/>
                    <w10:wrap type="square"/>
                  </v:rect>
                </v:group>
                <v:group id="shape_0" style="position:absolute;left:3240;top:6111;width:2551;height:3967">
                  <v:group id="shape_0" style="position:absolute;left:3253;top:6154;width:2507;height:3924">
                    <v:shape id="shape_0" ID="Sheran" stroked="f" o:allowincell="f" style="position:absolute;left:3280;top:6154;width:2460;height:3370;mso-wrap-style:none;v-text-anchor:middle;mso-position-horizontal-relative:page;mso-position-vertical-relative:page" type="_x0000_t75">
                      <v:imagedata r:id="rId15" o:detectmouseclick="t"/>
                      <v:stroke color="#3465a4" joinstyle="round" endcap="flat"/>
                      <w10:wrap type="square"/>
                    </v:shape>
                    <v:shape id="shape_0" fillcolor="yellow" stroked="t" o:allowincell="f" style="position:absolute;left:3253;top:9530;width:2506;height:5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AŠTAR ŠE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25560" joinstyle="miter" endcap="flat"/>
                      <w10:wrap type="square"/>
                    </v:shape>
                  </v:group>
                  <v:rect id="shape_0" stroked="t" o:allowincell="f" style="position:absolute;left:3240;top:6111;width:2550;height:3965;mso-wrap-style:none;v-text-anchor:middle;mso-position-horizontal-relative:page;mso-position-vertical-relative:page">
                    <v:fill o:detectmouseclick="t" on="false"/>
                    <v:stroke color="#ffcc00" weight="76320" joinstyle="miter" endcap="flat"/>
                    <w10:wrap type="square"/>
                  </v:rect>
                </v:group>
                <v:group id="shape_0" style="position:absolute;left:6120;top:6111;width:2551;height:3967">
                  <v:group id="shape_0" style="position:absolute;left:6133;top:6154;width:2507;height:3924">
                    <v:shape id="shape_0" ID="Sheran" stroked="f" o:allowincell="f" style="position:absolute;left:6160;top:6154;width:2460;height:3370;mso-wrap-style:none;v-text-anchor:middle;mso-position-horizontal-relative:page;mso-position-vertical-relative:page" type="_x0000_t75">
                      <v:imagedata r:id="rId16" o:detectmouseclick="t"/>
                      <v:stroke color="#3465a4" joinstyle="round" endcap="flat"/>
                      <w10:wrap type="square"/>
                    </v:shape>
                    <v:shape id="shape_0" fillcolor="yellow" stroked="t" o:allowincell="f" style="position:absolute;left:6133;top:9530;width:2506;height:5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AŠTAR ŠE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25560" joinstyle="miter" endcap="flat"/>
                      <w10:wrap type="square"/>
                    </v:shape>
                  </v:group>
                  <v:rect id="shape_0" stroked="t" o:allowincell="f" style="position:absolute;left:6120;top:6111;width:2550;height:3965;mso-wrap-style:none;v-text-anchor:middle;mso-position-horizontal-relative:page;mso-position-vertical-relative:page">
                    <v:fill o:detectmouseclick="t" on="false"/>
                    <v:stroke color="#ffcc00" weight="76320" joinstyle="miter" endcap="flat"/>
                    <w10:wrap type="square"/>
                  </v:rect>
                </v:group>
                <v:group id="shape_0" style="position:absolute;left:9000;top:6111;width:2551;height:3967">
                  <v:group id="shape_0" style="position:absolute;left:9013;top:6154;width:2507;height:3924">
                    <v:shape id="shape_0" ID="Sheran" stroked="f" o:allowincell="f" style="position:absolute;left:9040;top:6154;width:2460;height:3370;mso-wrap-style:none;v-text-anchor:middle;mso-position-horizontal-relative:page;mso-position-vertical-relative:page" type="_x0000_t75">
                      <v:imagedata r:id="rId17" o:detectmouseclick="t"/>
                      <v:stroke color="#3465a4" joinstyle="round" endcap="flat"/>
                      <w10:wrap type="square"/>
                    </v:shape>
                    <v:shape id="shape_0" fillcolor="yellow" stroked="t" o:allowincell="f" style="position:absolute;left:9013;top:9530;width:2506;height:5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AŠTAR ŠE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25560" joinstyle="miter" endcap="flat"/>
                      <w10:wrap type="square"/>
                    </v:shape>
                  </v:group>
                  <v:rect id="shape_0" stroked="t" o:allowincell="f" style="position:absolute;left:9000;top:6111;width:2550;height:3965;mso-wrap-style:none;v-text-anchor:middle;mso-position-horizontal-relative:page;mso-position-vertical-relative:page">
                    <v:fill o:detectmouseclick="t" on="false"/>
                    <v:stroke color="#ffcc00" weight="7632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7132320</wp:posOffset>
                </wp:positionV>
                <wp:extent cx="7106285" cy="2519045"/>
                <wp:effectExtent l="38735" t="38100" r="37465" b="374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0" cy="2518920"/>
                          <a:chOff x="0" y="0"/>
                          <a:chExt cx="7106400" cy="251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0000" cy="25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27360"/>
                              <a:ext cx="1591920" cy="249192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Sheran" descr=""/>
                              <pic:cNvPicPr/>
                            </pic:nvPicPr>
                            <pic:blipFill>
                              <a:blip r:embed="rId18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17280" y="0"/>
                                <a:ext cx="1562760" cy="214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143800"/>
                                <a:ext cx="159192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AŠTAR ŠE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lIns="17640" rIns="17640" tIns="396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620000" cy="251856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620000" cy="25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27360"/>
                              <a:ext cx="1591920" cy="249192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Sheran" descr=""/>
                              <pic:cNvPicPr/>
                            </pic:nvPicPr>
                            <pic:blipFill>
                              <a:blip r:embed="rId19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17280" y="0"/>
                                <a:ext cx="1562760" cy="214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143800"/>
                                <a:ext cx="159192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AŠTAR ŠE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lIns="17640" rIns="17640" tIns="396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620000" cy="251856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1620000" cy="25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27360"/>
                              <a:ext cx="1591920" cy="249192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Sheran" descr=""/>
                              <pic:cNvPicPr/>
                            </pic:nvPicPr>
                            <pic:blipFill>
                              <a:blip r:embed="rId20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17280" y="0"/>
                                <a:ext cx="1562760" cy="214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143800"/>
                                <a:ext cx="159192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AŠTAR ŠE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lIns="17640" rIns="17640" tIns="396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620000" cy="251856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1620000" cy="25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27360"/>
                              <a:ext cx="1591920" cy="249192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Sheran" descr=""/>
                              <pic:cNvPicPr/>
                            </pic:nvPicPr>
                            <pic:blipFill>
                              <a:blip r:embed="rId21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17280" y="0"/>
                                <a:ext cx="1562760" cy="214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143800"/>
                                <a:ext cx="159192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/>
                                    </w:rPr>
                                    <w:t>AŠTAR ŠE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lIns="17640" rIns="17640" tIns="396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620000" cy="251856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61.6pt;width:559.55pt;height:198.35pt" coordorigin="360,11232" coordsize="11191,3967">
                <v:group id="shape_0" style="position:absolute;left:360;top:11232;width:2551;height:3967">
                  <v:group id="shape_0" style="position:absolute;left:373;top:11275;width:2507;height:3924">
                    <v:shape id="shape_0" ID="Sheran" stroked="f" o:allowincell="f" style="position:absolute;left:400;top:11275;width:2460;height:3370;mso-wrap-style:none;v-text-anchor:middle;mso-position-horizontal-relative:page;mso-position-vertical-relative:page" type="_x0000_t75">
                      <v:imagedata r:id="rId22" o:detectmouseclick="t"/>
                      <v:stroke color="#3465a4" joinstyle="round" endcap="flat"/>
                      <w10:wrap type="square"/>
                    </v:shape>
                    <v:shape id="shape_0" fillcolor="yellow" stroked="t" o:allowincell="f" style="position:absolute;left:373;top:14651;width:2506;height:5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AŠTAR ŠE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25560" joinstyle="miter" endcap="flat"/>
                      <w10:wrap type="square"/>
                    </v:shape>
                  </v:group>
                  <v:rect id="shape_0" stroked="t" o:allowincell="f" style="position:absolute;left:360;top:11232;width:2550;height:3965;mso-wrap-style:none;v-text-anchor:middle;mso-position-horizontal-relative:page;mso-position-vertical-relative:page">
                    <v:fill o:detectmouseclick="t" on="false"/>
                    <v:stroke color="#ffcc00" weight="76320" joinstyle="miter" endcap="flat"/>
                    <w10:wrap type="square"/>
                  </v:rect>
                </v:group>
                <v:group id="shape_0" style="position:absolute;left:3240;top:11232;width:2551;height:3967">
                  <v:group id="shape_0" style="position:absolute;left:3253;top:11275;width:2507;height:3924">
                    <v:shape id="shape_0" ID="Sheran" stroked="f" o:allowincell="f" style="position:absolute;left:3280;top:11275;width:2460;height:3370;mso-wrap-style:none;v-text-anchor:middle;mso-position-horizontal-relative:page;mso-position-vertical-relative:page" type="_x0000_t75">
                      <v:imagedata r:id="rId23" o:detectmouseclick="t"/>
                      <v:stroke color="#3465a4" joinstyle="round" endcap="flat"/>
                      <w10:wrap type="square"/>
                    </v:shape>
                    <v:shape id="shape_0" fillcolor="yellow" stroked="t" o:allowincell="f" style="position:absolute;left:3253;top:14651;width:2506;height:5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AŠTAR ŠE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25560" joinstyle="miter" endcap="flat"/>
                      <w10:wrap type="square"/>
                    </v:shape>
                  </v:group>
                  <v:rect id="shape_0" stroked="t" o:allowincell="f" style="position:absolute;left:3240;top:11232;width:2550;height:3965;mso-wrap-style:none;v-text-anchor:middle;mso-position-horizontal-relative:page;mso-position-vertical-relative:page">
                    <v:fill o:detectmouseclick="t" on="false"/>
                    <v:stroke color="#ffcc00" weight="76320" joinstyle="miter" endcap="flat"/>
                    <w10:wrap type="square"/>
                  </v:rect>
                </v:group>
                <v:group id="shape_0" style="position:absolute;left:6120;top:11232;width:2551;height:3967">
                  <v:group id="shape_0" style="position:absolute;left:6133;top:11275;width:2507;height:3924">
                    <v:shape id="shape_0" ID="Sheran" stroked="f" o:allowincell="f" style="position:absolute;left:6160;top:11275;width:2460;height:3370;mso-wrap-style:none;v-text-anchor:middle;mso-position-horizontal-relative:page;mso-position-vertical-relative:page" type="_x0000_t75">
                      <v:imagedata r:id="rId24" o:detectmouseclick="t"/>
                      <v:stroke color="#3465a4" joinstyle="round" endcap="flat"/>
                      <w10:wrap type="square"/>
                    </v:shape>
                    <v:shape id="shape_0" fillcolor="yellow" stroked="t" o:allowincell="f" style="position:absolute;left:6133;top:14651;width:2506;height:5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AŠTAR ŠE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25560" joinstyle="miter" endcap="flat"/>
                      <w10:wrap type="square"/>
                    </v:shape>
                  </v:group>
                  <v:rect id="shape_0" stroked="t" o:allowincell="f" style="position:absolute;left:6120;top:11232;width:2550;height:3965;mso-wrap-style:none;v-text-anchor:middle;mso-position-horizontal-relative:page;mso-position-vertical-relative:page">
                    <v:fill o:detectmouseclick="t" on="false"/>
                    <v:stroke color="#ffcc00" weight="76320" joinstyle="miter" endcap="flat"/>
                    <w10:wrap type="square"/>
                  </v:rect>
                </v:group>
                <v:group id="shape_0" style="position:absolute;left:9000;top:11232;width:2551;height:3967">
                  <v:group id="shape_0" style="position:absolute;left:9013;top:11275;width:2507;height:3924">
                    <v:shape id="shape_0" ID="Sheran" stroked="f" o:allowincell="f" style="position:absolute;left:9040;top:11275;width:2460;height:3370;mso-wrap-style:none;v-text-anchor:middle;mso-position-horizontal-relative:page;mso-position-vertical-relative:page" type="_x0000_t75">
                      <v:imagedata r:id="rId25" o:detectmouseclick="t"/>
                      <v:stroke color="#3465a4" joinstyle="round" endcap="flat"/>
                      <w10:wrap type="square"/>
                    </v:shape>
                    <v:shape id="shape_0" fillcolor="yellow" stroked="t" o:allowincell="f" style="position:absolute;left:9013;top:14651;width:2506;height:5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/>
                              </w:rPr>
                              <w:t>AŠTAR ŠE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25560" joinstyle="miter" endcap="flat"/>
                      <w10:wrap type="square"/>
                    </v:shape>
                  </v:group>
                  <v:rect id="shape_0" stroked="t" o:allowincell="f" style="position:absolute;left:9000;top:11232;width:2550;height:3965;mso-wrap-style:none;v-text-anchor:middle;mso-position-horizontal-relative:page;mso-position-vertical-relative:page">
                    <v:fill o:detectmouseclick="t" on="false"/>
                    <v:stroke color="#ffcc00" weight="76320" joinstyle="miter" endcap="flat"/>
                    <w10:wrap type="square"/>
                  </v:rect>
                </v:group>
              </v:group>
            </w:pict>
          </mc:Fallback>
        </mc:AlternateContent>
      </w:r>
    </w:p>
    <w:sectPr>
      <w:type w:val="nextPage"/>
      <w:pgSz w:w="11906" w:h="16838"/>
      <w:pgMar w:left="284" w:right="28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6T15:27:00Z</dcterms:created>
  <dc:creator>Ivo Benda</dc:creator>
  <dc:description/>
  <dc:language>en-US</dc:language>
  <cp:lastModifiedBy>Ivo Benda</cp:lastModifiedBy>
  <cp:lastPrinted>2000-06-28T13:28:00Z</cp:lastPrinted>
  <dcterms:modified xsi:type="dcterms:W3CDTF">2000-07-16T15:31:00Z</dcterms:modified>
  <cp:revision>5</cp:revision>
  <dc:subject/>
  <dc:title/>
</cp:coreProperties>
</file>