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4204970</wp:posOffset>
                </wp:positionV>
                <wp:extent cx="1439545" cy="2286635"/>
                <wp:effectExtent l="19685" t="38100" r="2032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286720"/>
                          <a:chOff x="0" y="0"/>
                          <a:chExt cx="1439640" cy="2286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8360" y="0"/>
                            <a:ext cx="1403280" cy="2002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3400"/>
                            <a:ext cx="14396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lIns="17640" rIns="1764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331.1pt;width:113.35pt;height:180.05pt" coordorigin="4821,6622" coordsize="2267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4850;top:6622;width:2209;height:3153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821;top:9777;width:2266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z</w:t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52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0-07-17T19:52:00Z</dcterms:modified>
  <cp:revision>2</cp:revision>
  <dc:subject/>
  <dc:title/>
</cp:coreProperties>
</file>