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9260</wp:posOffset>
                </wp:positionH>
                <wp:positionV relativeFrom="page">
                  <wp:posOffset>4084955</wp:posOffset>
                </wp:positionV>
                <wp:extent cx="1619250" cy="2520950"/>
                <wp:effectExtent l="19050" t="3810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521080"/>
                          <a:chOff x="0" y="0"/>
                          <a:chExt cx="1619280" cy="252108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0160" y="0"/>
                            <a:ext cx="1580040" cy="2164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7200"/>
                            <a:ext cx="161928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lIns="17640" rIns="1764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321.65pt;width:127.5pt;height:198.5pt" coordorigin="4676,6433" coordsize="2550,3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t" o:allowincell="f" style="position:absolute;left:4708;top:6433;width:2487;height:3408;mso-wrap-style:none;v-text-anchor:middle;mso-position-horizontal-relative:page;mso-position-vertical-relative:page" type="_x0000_t75">
                  <v:imagedata r:id="rId3" o:detectmouseclick="t"/>
                  <v:stroke color="#ffcc00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676;top:9846;width:2549;height:5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z</w:t>
                        </w:r>
                      </w:p>
                    </w:txbxContent>
                  </v:textbox>
                  <v:fill o:detectmouseclick="t" type="solid" color2="blue"/>
                  <v:stroke color="#ffcc00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48:00Z</dcterms:created>
  <dc:creator>Ivo Benda</dc:creator>
  <dc:description/>
  <dc:language>en-US</dc:language>
  <cp:lastModifiedBy>www.universe-people.cz</cp:lastModifiedBy>
  <cp:lastPrinted>2000-07-17T21:47:00Z</cp:lastPrinted>
  <dcterms:modified xsi:type="dcterms:W3CDTF">2000-07-17T19:48:00Z</dcterms:modified>
  <cp:revision>2</cp:revision>
  <dc:subject/>
  <dc:title/>
</cp:coreProperties>
</file>