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ge">
                  <wp:posOffset>3131185</wp:posOffset>
                </wp:positionV>
                <wp:extent cx="2844165" cy="4432935"/>
                <wp:effectExtent l="12700" t="25400" r="1460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4433040"/>
                          <a:chOff x="0" y="0"/>
                          <a:chExt cx="2844000" cy="443304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8360" y="0"/>
                            <a:ext cx="2814840" cy="39344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35160"/>
                            <a:ext cx="2844000" cy="49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 xml:space="preserve">AŠTAR ŠERAN – duchovní bytost vyššího vědomí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Bratr plný lásky a pokory, pomáhající k povznesení duš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 xml:space="preserve">Velitel vesmírné flotily 10 milionů lodí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www.universe-people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246.55pt;width:223.95pt;height:349.05pt" coordorigin="3715,4931" coordsize="4479,6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t" o:allowincell="f" style="position:absolute;left:3744;top:4931;width:4432;height:6195;mso-wrap-style:none;v-text-anchor:middle;mso-position-horizontal-relative:page;mso-position-vertical-relative:page" type="_x0000_t75">
                  <v:imagedata r:id="rId3" o:detectmouseclick="t"/>
                  <v:stroke color="#ffcc00" weight="255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715;top:11128;width:4478;height:7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 xml:space="preserve">AŠTAR ŠERAN – duchovní bytost vyššího vědomí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Bratr plný lásky a pokory, pomáhající k povznesení duší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 xml:space="preserve">Velitel vesmírné flotily 10 milionů lodí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www.universe-people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ffcc00" weight="255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9:41:00Z</dcterms:created>
  <dc:creator>Ivo Benda</dc:creator>
  <dc:description/>
  <dc:language>en-US</dc:language>
  <cp:lastModifiedBy>www.universe-people.cz</cp:lastModifiedBy>
  <cp:lastPrinted>2000-06-27T15:46:00Z</cp:lastPrinted>
  <dcterms:modified xsi:type="dcterms:W3CDTF">2000-07-16T17:56:00Z</dcterms:modified>
  <cp:revision>4</cp:revision>
  <dc:subject/>
  <dc:title/>
</cp:coreProperties>
</file>