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1495</wp:posOffset>
                </wp:positionH>
                <wp:positionV relativeFrom="page">
                  <wp:posOffset>2388870</wp:posOffset>
                </wp:positionV>
                <wp:extent cx="3959860" cy="5914390"/>
                <wp:effectExtent l="19050" t="3810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914440"/>
                          <a:chOff x="0" y="0"/>
                          <a:chExt cx="3960000" cy="59144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1600" y="0"/>
                            <a:ext cx="3917160" cy="5326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40960"/>
                            <a:ext cx="3960000" cy="57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ŠTAR ŠERAN – duchovní bytost vyššího vědom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Bratr plný lásky a pokory, pomáhající k povznesení duš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Velitel vesmírné flotily 10 milionů lodí s velitelstvím na vesmírné stanici Š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 xml:space="preserve">www.universe-people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188.1pt;width:311.8pt;height:465.7pt" coordorigin="2837,3762" coordsize="6236,9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t" o:allowincell="f" style="position:absolute;left:2871;top:3762;width:6168;height:8387;mso-wrap-style:none;v-text-anchor:middle;mso-position-horizontal-relative:page;mso-position-vertical-relative:page" type="_x0000_t75">
                  <v:imagedata r:id="rId3" o:detectmouseclick="t"/>
                  <v:stroke color="#ffcc00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837;top:12173;width:6235;height: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ŠTAR ŠERAN – duchovní bytost vyššího vědom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Bratr plný lásky a pokory, pomáhající k povznesení duš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Velitel vesmírné flotily 10 milionů lodí s velitelstvím na vesmírné stanici ŠAR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 xml:space="preserve">www.universe-people.cz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ffcc00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27:00Z</dcterms:created>
  <dc:creator>Ivo Benda</dc:creator>
  <dc:description/>
  <dc:language>en-US</dc:language>
  <cp:lastModifiedBy>www.universe-people.cz</cp:lastModifiedBy>
  <cp:lastPrinted>2000-06-28T13:05:00Z</cp:lastPrinted>
  <dcterms:modified xsi:type="dcterms:W3CDTF">2000-07-17T19:27:00Z</dcterms:modified>
  <cp:revision>2</cp:revision>
  <dc:subject/>
  <dc:title/>
</cp:coreProperties>
</file>