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1505</wp:posOffset>
                </wp:positionH>
                <wp:positionV relativeFrom="page">
                  <wp:posOffset>360045</wp:posOffset>
                </wp:positionV>
                <wp:extent cx="6339840" cy="9735820"/>
                <wp:effectExtent l="19050" t="3810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9735840"/>
                          <a:chOff x="0" y="0"/>
                          <a:chExt cx="6339960" cy="973584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9800" y="0"/>
                            <a:ext cx="6301080" cy="89197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28000"/>
                            <a:ext cx="6339960" cy="80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ŠTAR ŠERAN – duchovní bytost vyššího vědom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Bratr plný lásky a pokory, pomáhající k povznesení duš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Velitel vesmírné flotily 10 milionů lodí s velitelstvím na vesmírné stanici Š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eastAsia="en-US" w:bidi="ar-SA"/>
                                </w:rPr>
                                <w:t>www.universe-people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28.35pt;width:499.2pt;height:766.6pt" coordorigin="963,567" coordsize="9984,15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t" o:allowincell="f" style="position:absolute;left:994;top:567;width:9922;height:14046;mso-wrap-style:none;v-text-anchor:middle;mso-position-horizontal-relative:page;mso-position-vertical-relative:page" type="_x0000_t75">
                  <v:imagedata r:id="rId3" o:detectmouseclick="t"/>
                  <v:stroke color="#ffcc00" weight="381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963;top:14627;width:9983;height:1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ŠTAR ŠERAN – duchovní bytost vyššího vědomí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Bratr plný lásky a pokory, pomáhající k povznesení duší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Velitel vesmírné flotily 10 milionů lodí s velitelstvím na vesmírné stanici ŠAR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eastAsia="en-US" w:bidi="ar-SA"/>
                          </w:rPr>
                          <w:t>www.universe-people.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ffcc00" weight="381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0:32:00Z</dcterms:created>
  <dc:creator>Ivo Benda</dc:creator>
  <dc:description/>
  <dc:language>en-US</dc:language>
  <cp:lastModifiedBy>           </cp:lastModifiedBy>
  <cp:lastPrinted>2000-07-15T11:33:00Z</cp:lastPrinted>
  <dcterms:modified xsi:type="dcterms:W3CDTF">2001-11-07T15:37:00Z</dcterms:modified>
  <cp:revision>5</cp:revision>
  <dc:subject/>
  <dc:title/>
</cp:coreProperties>
</file>