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ge">
                  <wp:posOffset>540385</wp:posOffset>
                </wp:positionV>
                <wp:extent cx="6318885" cy="4432935"/>
                <wp:effectExtent l="12700" t="25400" r="1460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720" cy="4433040"/>
                          <a:chOff x="0" y="0"/>
                          <a:chExt cx="6318720" cy="443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0" cy="4433040"/>
                          </a:xfrm>
                        </wpg:grpSpPr>
                        <pic:pic xmlns:pic="http://schemas.openxmlformats.org/drawingml/2006/picture">
                          <pic:nvPicPr>
                            <pic:cNvPr id="0" name="Sheran" descr=""/>
                            <pic:cNvPicPr/>
                          </pic:nvPicPr>
                          <pic:blipFill>
                            <a:blip r:embed="rId2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18360" y="0"/>
                              <a:ext cx="2814840" cy="393444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ffcc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935160"/>
                              <a:ext cx="2844000" cy="4978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255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/>
                                  </w:rPr>
                                  <w:t xml:space="preserve">AŠTAR ŠERAN – duchovní bytost vyššího vědomí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/>
                                  </w:rPr>
                                  <w:t>Bratr plný lásky a pokory, pomáhající k povznesení duší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/>
                                  </w:rPr>
                                  <w:t xml:space="preserve">Velitel vesmírné flotily 10 milionů lodí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/>
                                  </w:rPr>
                                  <w:t>www.universe-people.c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74720" y="0"/>
                            <a:ext cx="2844000" cy="4433040"/>
                          </a:xfrm>
                        </wpg:grpSpPr>
                        <pic:pic xmlns:pic="http://schemas.openxmlformats.org/drawingml/2006/picture">
                          <pic:nvPicPr>
                            <pic:cNvPr id="1" name="Sheran" descr=""/>
                            <pic:cNvPicPr/>
                          </pic:nvPicPr>
                          <pic:blipFill>
                            <a:blip r:embed="rId3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18360" y="0"/>
                              <a:ext cx="2814840" cy="393444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ffcc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935160"/>
                              <a:ext cx="2844000" cy="4978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255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/>
                                  </w:rPr>
                                  <w:t xml:space="preserve">AŠTAR ŠERAN – duchovní bytost vyššího vědomí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/>
                                  </w:rPr>
                                  <w:t>Bratr plný lásky a pokory, pomáhající k povznesení duší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/>
                                  </w:rPr>
                                  <w:t xml:space="preserve">Velitel vesmírné flotily 10 milionů lodí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/>
                                  </w:rPr>
                                  <w:t>www.universe-people.c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42.55pt;width:497.55pt;height:349.05pt" coordorigin="864,851" coordsize="9951,6981">
                <v:group id="shape_0" style="position:absolute;left:864;top:851;width:4479;height:69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heran" stroked="t" o:allowincell="f" style="position:absolute;left:893;top:851;width:4432;height:6195;mso-wrap-style:none;v-text-anchor:middle;mso-position-horizontal-relative:page;mso-position-vertical-relative:page" type="_x0000_t75">
                    <v:imagedata r:id="rId4" o:detectmouseclick="t"/>
                    <v:stroke color="#ffcc00" weight="25560" joinstyle="miter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yellow" stroked="t" o:allowincell="f" style="position:absolute;left:864;top:7048;width:4478;height:78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/>
                            </w:rPr>
                            <w:t xml:space="preserve">AŠTAR ŠERAN – duchovní bytost vyššího vědomí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/>
                            </w:rPr>
                            <w:t>Bratr plný lásky a pokory, pomáhající k povznesení duší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/>
                            </w:rPr>
                            <w:t xml:space="preserve">Velitel vesmírné flotily 10 milionů lodí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/>
                            </w:rPr>
                            <w:t>www.universe-people.c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#ffcc00" weight="25560" joinstyle="miter" endcap="flat"/>
                    <w10:wrap type="square"/>
                  </v:shape>
                </v:group>
                <v:group id="shape_0" style="position:absolute;left:6336;top:851;width:4479;height:6981">
                  <v:shape id="shape_0" ID="Sheran" stroked="t" o:allowincell="f" style="position:absolute;left:6365;top:851;width:4432;height:6195;mso-wrap-style:none;v-text-anchor:middle;mso-position-horizontal-relative:page;mso-position-vertical-relative:page" type="_x0000_t75">
                    <v:imagedata r:id="rId5" o:detectmouseclick="t"/>
                    <v:stroke color="#ffcc00" weight="25560" joinstyle="miter" endcap="flat"/>
                    <w10:wrap type="square"/>
                  </v:shape>
                  <v:shape id="shape_0" fillcolor="yellow" stroked="t" o:allowincell="f" style="position:absolute;left:6336;top:7048;width:4478;height:78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/>
                            </w:rPr>
                            <w:t xml:space="preserve">AŠTAR ŠERAN – duchovní bytost vyššího vědomí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/>
                            </w:rPr>
                            <w:t>Bratr plný lásky a pokory, pomáhající k povznesení duší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/>
                            </w:rPr>
                            <w:t xml:space="preserve">Velitel vesmírné flotily 10 milionů lodí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/>
                            </w:rPr>
                            <w:t>www.universe-people.c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#ffcc00" weight="25560" joinstyle="miter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71755" distR="71755" simplePos="0" locked="0" layoutInCell="0" allowOverlap="1" relativeHeight="3">
                <wp:simplePos x="0" y="0"/>
                <wp:positionH relativeFrom="page">
                  <wp:posOffset>548640</wp:posOffset>
                </wp:positionH>
                <wp:positionV relativeFrom="page">
                  <wp:posOffset>5577840</wp:posOffset>
                </wp:positionV>
                <wp:extent cx="6318885" cy="4432935"/>
                <wp:effectExtent l="12700" t="25400" r="1460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720" cy="4433040"/>
                          <a:chOff x="0" y="0"/>
                          <a:chExt cx="6318720" cy="443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0" cy="4433040"/>
                          </a:xfrm>
                        </wpg:grpSpPr>
                        <pic:pic xmlns:pic="http://schemas.openxmlformats.org/drawingml/2006/picture">
                          <pic:nvPicPr>
                            <pic:cNvPr id="2" name="Sheran" descr=""/>
                            <pic:cNvPicPr/>
                          </pic:nvPicPr>
                          <pic:blipFill>
                            <a:blip r:embed="rId6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18360" y="0"/>
                              <a:ext cx="2814840" cy="393444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ffcc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935160"/>
                              <a:ext cx="2844000" cy="4978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255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/>
                                  </w:rPr>
                                  <w:t xml:space="preserve">AŠTAR ŠERAN – duchovní bytost vyššího vědomí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/>
                                  </w:rPr>
                                  <w:t>Bratr plný lásky a pokory, pomáhající k povznesení duší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/>
                                  </w:rPr>
                                  <w:t xml:space="preserve">Velitel vesmírné flotily 10 milionů lodí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/>
                                  </w:rPr>
                                  <w:t>www.universe-people.c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74720" y="0"/>
                            <a:ext cx="2844000" cy="4433040"/>
                          </a:xfrm>
                        </wpg:grpSpPr>
                        <pic:pic xmlns:pic="http://schemas.openxmlformats.org/drawingml/2006/picture">
                          <pic:nvPicPr>
                            <pic:cNvPr id="3" name="Sheran" descr=""/>
                            <pic:cNvPicPr/>
                          </pic:nvPicPr>
                          <pic:blipFill>
                            <a:blip r:embed="rId7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18360" y="0"/>
                              <a:ext cx="2814840" cy="393444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ffcc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935160"/>
                              <a:ext cx="2844000" cy="4978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255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/>
                                  </w:rPr>
                                  <w:t xml:space="preserve">AŠTAR ŠERAN – duchovní bytost vyššího vědomí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/>
                                  </w:rPr>
                                  <w:t>Bratr plný lásky a pokory, pomáhající k povznesení duší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/>
                                  </w:rPr>
                                  <w:t xml:space="preserve">Velitel vesmírné flotily 10 milionů lodí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/>
                                  </w:rPr>
                                  <w:t>www.universe-people.c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439.2pt;width:497.55pt;height:349.05pt" coordorigin="864,8784" coordsize="9951,6981">
                <v:group id="shape_0" style="position:absolute;left:864;top:8784;width:4479;height:6981">
                  <v:shape id="shape_0" ID="Sheran" stroked="t" o:allowincell="f" style="position:absolute;left:893;top:8784;width:4432;height:6195;mso-wrap-style:none;v-text-anchor:middle;mso-position-horizontal-relative:page;mso-position-vertical-relative:page" type="_x0000_t75">
                    <v:imagedata r:id="rId8" o:detectmouseclick="t"/>
                    <v:stroke color="#ffcc00" weight="25560" joinstyle="miter" endcap="flat"/>
                    <w10:wrap type="square"/>
                  </v:shape>
                  <v:shape id="shape_0" fillcolor="yellow" stroked="t" o:allowincell="f" style="position:absolute;left:864;top:14981;width:4478;height:78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/>
                            </w:rPr>
                            <w:t xml:space="preserve">AŠTAR ŠERAN – duchovní bytost vyššího vědomí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/>
                            </w:rPr>
                            <w:t>Bratr plný lásky a pokory, pomáhající k povznesení duší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/>
                            </w:rPr>
                            <w:t xml:space="preserve">Velitel vesmírné flotily 10 milionů lodí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/>
                            </w:rPr>
                            <w:t>www.universe-people.c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#ffcc00" weight="25560" joinstyle="miter" endcap="flat"/>
                    <w10:wrap type="square"/>
                  </v:shape>
                </v:group>
                <v:group id="shape_0" style="position:absolute;left:6336;top:8784;width:4479;height:6981">
                  <v:shape id="shape_0" ID="Sheran" stroked="t" o:allowincell="f" style="position:absolute;left:6365;top:8784;width:4432;height:6195;mso-wrap-style:none;v-text-anchor:middle;mso-position-horizontal-relative:page;mso-position-vertical-relative:page" type="_x0000_t75">
                    <v:imagedata r:id="rId9" o:detectmouseclick="t"/>
                    <v:stroke color="#ffcc00" weight="25560" joinstyle="miter" endcap="flat"/>
                    <w10:wrap type="square"/>
                  </v:shape>
                  <v:shape id="shape_0" fillcolor="yellow" stroked="t" o:allowincell="f" style="position:absolute;left:6336;top:14981;width:4478;height:78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/>
                            </w:rPr>
                            <w:t xml:space="preserve">AŠTAR ŠERAN – duchovní bytost vyššího vědomí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/>
                            </w:rPr>
                            <w:t>Bratr plný lásky a pokory, pomáhající k povznesení duší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/>
                            </w:rPr>
                            <w:t xml:space="preserve">Velitel vesmírné flotily 10 milionů lodí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/>
                            </w:rPr>
                            <w:t>www.universe-people.c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#ffcc00" weight="25560" joinstyle="miter" endcap="flat"/>
                    <w10:wrap type="squar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0000FF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5T09:50:00Z</dcterms:created>
  <dc:creator>Ivo Benda</dc:creator>
  <dc:description/>
  <dc:language>en-US</dc:language>
  <cp:lastModifiedBy>www.universe-people.cz</cp:lastModifiedBy>
  <cp:lastPrinted>2000-06-27T15:46:00Z</cp:lastPrinted>
  <dcterms:modified xsi:type="dcterms:W3CDTF">2000-07-16T17:55:00Z</dcterms:modified>
  <cp:revision>4</cp:revision>
  <dc:subject/>
  <dc:title/>
</cp:coreProperties>
</file>