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71165</wp:posOffset>
                </wp:positionH>
                <wp:positionV relativeFrom="page">
                  <wp:posOffset>4013200</wp:posOffset>
                </wp:positionV>
                <wp:extent cx="1620520" cy="2660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2660040"/>
                          <a:chOff x="0" y="0"/>
                          <a:chExt cx="1620360" cy="2660040"/>
                        </a:xfrm>
                      </wpg:grpSpPr>
                      <pic:pic xmlns:pic="http://schemas.openxmlformats.org/drawingml/2006/picture">
                        <pic:nvPicPr>
                          <pic:cNvPr id="0" name="Sheran" descr=""/>
                          <pic:cNvPicPr/>
                        </pic:nvPicPr>
                        <pic:blipFill>
                          <a:blip r:embed="rId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720" y="0"/>
                            <a:ext cx="1620000" cy="230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00040"/>
                            <a:ext cx="162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AŠTAR ŠER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www.universe-people.cz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5pt;margin-top:316pt;width:127.6pt;height:209.5pt" coordorigin="4679,6320" coordsize="2552,41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eran" stroked="f" o:allowincell="f" style="position:absolute;left:4680;top:6320;width:2550;height:3624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79;top:9942;width:2550;height:5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AŠTAR ŠER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www.universe-people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9:14:00Z</dcterms:created>
  <dc:creator>Ivo Benda</dc:creator>
  <dc:description/>
  <dc:language>en-US</dc:language>
  <cp:lastModifiedBy>www.universe-people.cz</cp:lastModifiedBy>
  <cp:lastPrinted>2000-06-28T13:28:00Z</cp:lastPrinted>
  <dcterms:modified xsi:type="dcterms:W3CDTF">2000-07-16T13:09:00Z</dcterms:modified>
  <cp:revision>3</cp:revision>
  <dc:subject/>
  <dc:title/>
</cp:coreProperties>
</file>