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809625</wp:posOffset>
                </wp:positionV>
                <wp:extent cx="8503920" cy="594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5942880"/>
                          <a:chOff x="0" y="0"/>
                          <a:chExt cx="8503920" cy="59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920" cy="594288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31920" cy="53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68320"/>
                              <a:ext cx="39319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 – duchovní bytost vyššího vědo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Velitel vesmírné flotily 10 milionů lodí s velitelstvím na vesmírné stanici Š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3931920" cy="594288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31920" cy="53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68320"/>
                              <a:ext cx="39319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 – duchovní bytost vyššího vědo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Velitel vesmírné flotily 10 milionů lodí s velitelstvím na vesmírné stanici Š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63.75pt;width:669.6pt;height:467.95pt" coordorigin="1726,1275" coordsize="13392,9359">
                <v:group id="shape_0" style="position:absolute;left:1726;top:1275;width:6192;height:93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1726;top:1275;width:6191;height:8418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6;top:9729;width:6191;height:9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 – duchovní bytost vyššího vědom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Velitel vesmírné flotily 10 milionů lodí s velitelstvím na vesmírné stanici ŠA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26;top:1275;width:6192;height:9359">
                  <v:shape id="shape_0" ID="Sheran" stroked="f" o:allowincell="f" style="position:absolute;left:8926;top:1275;width:6191;height:841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26;top:9729;width:6191;height:9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 – duchovní bytost vyššího vědom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Velitel vesmírné flotily 10 milionů lodí s velitelstvím na vesmírné stanici ŠA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7:13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0-07-16T13:10:00Z</dcterms:modified>
  <cp:revision>8</cp:revision>
  <dc:subject/>
  <dc:title/>
</cp:coreProperties>
</file>